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4235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37254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ragraph">
              <wp:posOffset>-5080</wp:posOffset>
            </wp:positionV>
            <wp:extent cx="2143125" cy="158559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val="en-US" w:eastAsia="en-US"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9775</wp:posOffset>
                </wp:positionH>
                <wp:positionV relativeFrom="page">
                  <wp:posOffset>1657350</wp:posOffset>
                </wp:positionV>
                <wp:extent cx="1562100" cy="10287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يار/ مايو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5pt;margin-top:130.5pt;width:122.95pt;height:8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يار/ مايو 201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طلاب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جامعات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ين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شارك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أولوي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حتياج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طلبة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توجه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سياس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عامة</w:t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وسائل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دعا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: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6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زيرا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2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21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-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25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آيار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201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50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طالب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ل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7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ص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خف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قساط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6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مار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ind w:left="0" w:right="720" w:hanging="0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360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ستن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ن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شغ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تن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ك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ترشح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360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eastAsia="Calibri" w:cs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ؤ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اخ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Cs/>
          <w:sz w:val="24"/>
          <w:szCs w:val="24"/>
          <w:lang w:bidi="ar-SA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فض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اظ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ج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وج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ind w:left="0" w:right="720" w:hanging="0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64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فق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78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ا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شارك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47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شع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اض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اضين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50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ز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01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زي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زيه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ا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8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واف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سم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Cs w:val="24"/>
          <w:lang w:bidi="ar-JO"/>
        </w:rPr>
        <w:t>7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ف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س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ق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ا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ضايا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شؤو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أقساط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ساعدات</w:t>
      </w:r>
      <w:r>
        <w:rPr>
          <w:rFonts w:cs="Simplified Arabic"/>
          <w:sz w:val="24"/>
          <w:szCs w:val="24"/>
          <w:rtl w:val="true"/>
          <w:lang w:bidi="ar-JO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تما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قضا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د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سرى</w:t>
      </w:r>
      <w:r>
        <w:rPr>
          <w:rFonts w:cs="Simplified Arabic"/>
          <w:sz w:val="24"/>
          <w:szCs w:val="24"/>
          <w:rtl w:val="true"/>
          <w:lang w:bidi="ar-JO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تطر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ك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و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جا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ع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قد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ن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اد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اك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م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ولويا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ثقاف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ق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جا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اق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ا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دو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هو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ثي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ال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رز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د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وليتكنيك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اث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lang w:bidi="ar-JO"/>
        </w:rPr>
        <w:t>www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د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صناد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را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ارس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صناد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راع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و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رك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رغب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غب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وز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أ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أ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ق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جي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كز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حزاب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أ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val="en-US" w:eastAsia="en-US" w:bidi="ar-SA"/>
        </w:rPr>
      </w:pPr>
      <w:r>
        <w:rPr>
          <w:rFonts w:cs="Simplified Arabic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255895" cy="2752090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val="en-US" w:eastAsia="en-US" w:bidi="ar-SA"/>
        </w:rPr>
      </w:pPr>
      <w:r>
        <w:rPr>
          <w:rFonts w:cs="Simplified Arabic"/>
          <w:sz w:val="24"/>
          <w:szCs w:val="24"/>
          <w:rtl w:val="true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ستن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ش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قتناع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قي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ث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دث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ع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صناد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را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شغ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ناع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رشح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ئ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رش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راش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فظ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505450" cy="256667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وم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ُ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د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ؤ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هتمام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ل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ك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ن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س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ساع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مائ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رأ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ل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لو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ج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خو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فس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ث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عتقا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صناد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را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اد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و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زا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ه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س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ا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ور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ا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ا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287645" cy="275209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زا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ي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ي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يه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287645" cy="275209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ائ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اظر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ُ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نهج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خ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لب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ظ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رش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خب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جتما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قد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خب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ص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خب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SMS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ل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خ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eastAsia="Calibri" w:cs="Calibri"/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ي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كت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حتي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ولوي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ق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سا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والي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ول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ص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ؤ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خذ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با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خفي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سج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ق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تاج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لقد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ستيط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س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صالح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بع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ساتذ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د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مس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خفي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لاف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خر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ل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طو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رفيه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يا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vanish/>
          <w:sz w:val="24"/>
          <w:szCs w:val="24"/>
          <w:lang w:bidi="ar-SA"/>
        </w:rPr>
      </w:pPr>
      <w:r>
        <w:rPr>
          <w:rFonts w:cs="Simplified Arabic"/>
          <w:vanish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vanish/>
          <w:sz w:val="24"/>
          <w:szCs w:val="24"/>
          <w:lang w:bidi="ar-SA"/>
        </w:rPr>
      </w:pPr>
      <w:r>
        <w:rPr>
          <w:rFonts w:cs="Simplified Arabic"/>
          <w:vanish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4"/>
        <w:b w:val="false"/>
        <w:lang w:bidi="ar-SA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J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  <w:b w:val="false"/>
      <w:sz w:val="24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3:00Z</dcterms:created>
  <dc:creator>ahmad</dc:creator>
  <dc:description/>
  <cp:keywords/>
  <dc:language>en-US</dc:language>
  <cp:lastModifiedBy>User</cp:lastModifiedBy>
  <cp:lastPrinted>2012-06-27T00:20:00Z</cp:lastPrinted>
  <dcterms:modified xsi:type="dcterms:W3CDTF">2012-06-27T08:32:00Z</dcterms:modified>
  <cp:revision>3</cp:revision>
  <dc:subject/>
  <dc:title/>
</cp:coreProperties>
</file>